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RDEROU DE TRANSF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........ / 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la (INSTITUȚIA) ……………………… la BIBLIOTECĂ /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BIBLIOTECĂ la ……………………… (INSTITUȚ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253"/>
        <w:gridCol w:w="1276"/>
        <w:gridCol w:w="992"/>
        <w:gridCol w:w="1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ul lucrării / Anul / Ediț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t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78105</wp:posOffset>
                      </wp:positionV>
                      <wp:extent cx="637222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6.15pt" to="494.55pt,6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25730</wp:posOffset>
                      </wp:positionV>
                      <wp:extent cx="6372225" cy="4610100"/>
                      <wp:effectExtent l="3175" t="4445" r="3175" b="4445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72360" cy="46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9.9pt" to="494.55pt,372.8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TOTAL .......... vol. = ............... le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m predat………………                                                 Am primit……………………….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200.08/Ed.03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6:00Z</dcterms:created>
  <dc:creator>Ana</dc:creator>
  <dc:description/>
  <dc:language>en-US</dc:language>
  <cp:lastModifiedBy>Radu_C</cp:lastModifiedBy>
  <cp:lastPrinted>2008-06-12T15:44:00Z</cp:lastPrinted>
  <dcterms:modified xsi:type="dcterms:W3CDTF">2020-01-21T11:46:00Z</dcterms:modified>
  <cp:revision>2</cp:revision>
  <dc:subject/>
  <dc:title>UNIVERSITATEA DIN BACĂU</dc:title>
</cp:coreProperties>
</file>